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566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УФКиС З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П.М.Накоряков</w:t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СШОР№8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М.Н. Накоря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>Кубка Златоустовского городского округа по плаван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 эффективности работы коллективов, культивирующих пла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спортсменами соревновательного опыта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26 декабр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022 года на базе плавательного бассейна «Сталь» г. Златоуст, ул. Карла Маркса 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минки в 14.00, старт – в 14.30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тренерским составом МАУ СШОР № 8. Непосредственное проведение соревнований возлагается на главную судейскую коллегию, назначенную руководством МАУ СШОР № 8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удья соревнований – судья 1-й категории Пастухов Сергей Иванович.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екретарь – судья 1-й категории Колесникова Дарья Валерьевна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соревнованиям допускаются мальчики и девочки 2010 г.р. и старше.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 м кроль – мальчики, девоч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 м кроль – мальчики, девочк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200 м кроль – мальчики, девоч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0 м кроль – мальчики, девоч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личные. </w:t>
      </w:r>
      <w:r>
        <w:rPr>
          <w:rFonts w:cs="Times New Roman" w:ascii="Times New Roman" w:hAnsi="Times New Roman"/>
          <w:sz w:val="24"/>
          <w:szCs w:val="24"/>
        </w:rPr>
        <w:t xml:space="preserve">Личное место определяется по техническому результату. Каждый участник может принять участие в двух видах программы.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НАГРАЖДЕНИЕ</w:t>
      </w:r>
    </w:p>
    <w:p>
      <w:pPr>
        <w:pStyle w:val="Style17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обедители и призеры на каждой дистанции в каждой возрастной группе, награждаются грамотами, медалям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НАНСИРОВАНИЕ</w:t>
      </w:r>
    </w:p>
    <w:p>
      <w:pPr>
        <w:pStyle w:val="TextBody"/>
        <w:ind w:left="117" w:right="111" w:firstLine="302"/>
        <w:jc w:val="both"/>
        <w:rPr/>
      </w:pPr>
      <w:r>
        <w:rPr/>
        <w:t>Расх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ревнований:</w:t>
      </w:r>
      <w:r>
        <w:rPr>
          <w:spacing w:val="1"/>
        </w:rPr>
        <w:t xml:space="preserve"> </w:t>
      </w:r>
      <w:r>
        <w:rPr/>
        <w:t>аренда</w:t>
      </w:r>
      <w:r>
        <w:rPr>
          <w:spacing w:val="1"/>
        </w:rPr>
        <w:t xml:space="preserve"> </w:t>
      </w:r>
      <w:r>
        <w:rPr/>
        <w:t>плавательного</w:t>
      </w:r>
      <w:r>
        <w:rPr>
          <w:spacing w:val="1"/>
        </w:rPr>
        <w:t xml:space="preserve"> </w:t>
      </w:r>
      <w:r>
        <w:rPr/>
        <w:t>бассейна,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питания судьям, призы, медали и грамоты победителям и призерам соревнований, бригада скор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сет</w:t>
      </w:r>
      <w:r>
        <w:rPr>
          <w:spacing w:val="-2"/>
        </w:rPr>
        <w:t xml:space="preserve"> </w:t>
      </w:r>
      <w:r>
        <w:rPr/>
        <w:t>МАУ СШОР №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9. ПОРЯДОК И СРОКИ ПОДАЧИ ЗАЯВ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заявки, заверенные подписью врача и печатью, а также договоры о страховании от несчастных случаев, жизни и здоровья спортсменов (оригинал) представить комиссии по допуску 26 декабря 2022 года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ую заявку (количество участников) подать в срок до 24.12.2022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чки на участников подать до 13.00 26.12.2022г. в п/б «Сталь» Колесниковой Д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9128987927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ЕЕ ПОЛОЖЕНИЕ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98" w:hanging="361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9:00Z</dcterms:created>
  <dc:creator>"Юника"</dc:creator>
  <dc:description/>
  <cp:keywords/>
  <dc:language>en-US</dc:language>
  <cp:lastModifiedBy>Металлург</cp:lastModifiedBy>
  <cp:lastPrinted>2022-12-21T15:04:00Z</cp:lastPrinted>
  <dcterms:modified xsi:type="dcterms:W3CDTF">2022-12-21T12:26:00Z</dcterms:modified>
  <cp:revision>5</cp:revision>
  <dc:subject/>
  <dc:title>Утверждаю</dc:title>
</cp:coreProperties>
</file>