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276660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2.2010   №  405(1)-п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дополнений в постановление администрации Златоустовского городского округа от 18.11.2008г. №312-п «Об утверждении общих принципов служебного поведения муниципальных служащих Златоустовского городского округ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В   целях   реализации   Федерального   закона   от   25.12.2008г.   №   273-ФЗ   «О противодействии коррупции», профилактики коррупционных и иных правонарушений в Златоустовском городском округе,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1. Пункт 2 постановления администрации Златоустовского городского округа от 18.11.2008г. № 312-п «Об утверждении общих принципов служебного поведения муниципальных  служащих  Златоустовского городского округа»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дополнить подпунктами 17, 18, 1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"17)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сообщив об этом непосредственному руководителю;</w:t>
      </w:r>
      <w:r>
        <w:rPr>
          <w:rFonts w:ascii="Arial" w:hAnsi="Arial"/>
          <w:sz w:val="24"/>
        </w:rPr>
        <w:t xml:space="preserve">                             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18)  уведомление о фактах обращения 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;</w:t>
      </w:r>
    </w:p>
    <w:p>
      <w:pPr>
        <w:pStyle w:val="TextBodyIndent"/>
        <w:rPr/>
      </w:pPr>
      <w:r>
        <w:rPr/>
        <w:t>19)  невыполнение муниципальным служащим должностной (служебной) обязанности, предусмотренной подпунктом 17 пункта 2 настоящего постановл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".</w:t>
      </w:r>
    </w:p>
    <w:p>
      <w:pPr>
        <w:pStyle w:val="Normal"/>
        <w:jc w:val="both"/>
        <w:rPr/>
      </w:pPr>
      <w:r>
        <w:rPr>
          <w:sz w:val="24"/>
        </w:rPr>
        <w:tab/>
        <w:t>2. Руководителям органов местного самоуправления Златоустовского городского округа  и структурных подразделений администрации округа  ознакомить муниципальных служащих с настоящим постано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4. Контроль  исполнения настоящего постановления возложить на заместителя главы Златоустовского городского округа по общим вопросам Павленкова В.В.  </w:t>
      </w:r>
      <w:r>
        <w:rPr>
          <w:rFonts w:ascii="Arial" w:hAnsi="Arial"/>
          <w:sz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ab/>
        <w:tab/>
        <w:t xml:space="preserve">     А.Н. Каравае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>Верно: главный специалист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>отдела по общим вопросам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>Чиненова Е.В. 14.12.2010г.</w:t>
      </w:r>
      <w:r>
        <w:rPr>
          <w:color w:val="FFFFFF"/>
          <w:sz w:val="22"/>
        </w:rPr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hd w:fill="FFFFFF" w:val="clear"/>
        <w:rPr/>
      </w:pPr>
      <w:r>
        <w:rPr/>
        <w:t>Рассылка: ОКиМС,  ОМС, руководителям, прав. упр.,  пресс-служба, пр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9:00Z</dcterms:created>
  <dc:creator>prot_1</dc:creator>
  <dc:description/>
  <dc:language>en-US</dc:language>
  <cp:lastModifiedBy>prot_1</cp:lastModifiedBy>
  <cp:lastPrinted>2010-12-30T14:38:00Z</cp:lastPrinted>
  <dcterms:modified xsi:type="dcterms:W3CDTF">2010-12-30T09:39:00Z</dcterms:modified>
  <cp:revision>2</cp:revision>
  <dc:subject/>
  <dc:title>город Златоуст Челябинской области</dc:title>
</cp:coreProperties>
</file>