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71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 внесении изменений в  постановление Администрации Златоустовского городского округа от 29.08.2014 г. № 337-П                                         «Об утверждении Положения о комиссии             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, о признании муниципальных правовых актов утратившими силу»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В связи с изменениями в штатном расписании Администрации Златоустовского городского округа,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1. Внести в  приложение 1 к постановлению Администрации Златоустовского городского округа от  29.08.2014 г. № 337-П «Об утверждении Положения о комиссии </w:t>
      </w: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  <w:r>
        <w:rPr>
          <w:sz w:val="28"/>
          <w:szCs w:val="24"/>
        </w:rPr>
        <w:t>, о признании муниципальных правовых актов утратившими силу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подпункт 1 пункта 6 чита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«1) заместитель Главы </w:t>
      </w:r>
      <w:r>
        <w:rPr>
          <w:bCs/>
          <w:sz w:val="28"/>
          <w:szCs w:val="24"/>
        </w:rPr>
        <w:t>Златоустовского городского округа по правовым вопросам и вопросам внутренней политики (председатель Комиссии); начальник Организационного управления Администрации Златоустовского городского округа (заместитель председателя Комиссии); главный специалист отдела муниципальной службы и кадров Организационного управления Администрации Златоустовского городского округа, ответственный за работу по профилактике коррупционных и иных правонарушений (секретарь Комиссии); начальник  отдела муниципальной службы и кадров Организационного управления Администрации Златоустовского городского округа; муниципальные служащие из Правового управления Администрации Златоустовского городского округа и других подразделений  Администрации Златоустовского городского округа, определяемые Главой Златоустовского городского округа. В отсутствие председателя Комиссии его обязанности исполняет заместитель председателя Комиссии;»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4"/>
        </w:rPr>
        <w:t>2) в пункте 8 слова «заместителя Главы Златоустовского городского округа по общим вопросам – начальника Управления муниципальной милиции Администрации Златоустовского городского округа» заменить словами «заместителя Главы Златоустовского городского округа по правовым вопросам и вопросам внутренней политики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4"/>
        </w:rPr>
        <w:t xml:space="preserve">3)  </w:t>
      </w:r>
      <w:r>
        <w:rPr>
          <w:sz w:val="28"/>
          <w:szCs w:val="24"/>
        </w:rPr>
        <w:t>подпункт 2 пункта 10 чита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«2) другие муниципальные служащие, замещающие должности муниципальной службы в </w:t>
      </w:r>
      <w:r>
        <w:rPr>
          <w:bCs/>
          <w:sz w:val="28"/>
          <w:szCs w:val="24"/>
        </w:rPr>
        <w:t>Администрации Златоустовского городского округа; специалисты, которые могут дать пояснения по вопросам муниципальной службы и вопросам, рассматриваемым Комиссией; представители отраслевых органов Администрации Златоустов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) приложение 2 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4"/>
        </w:rPr>
        <w:t xml:space="preserve">1) </w:t>
      </w:r>
      <w:r>
        <w:rPr>
          <w:sz w:val="28"/>
          <w:szCs w:val="24"/>
        </w:rPr>
        <w:t xml:space="preserve">постановление Администрации Златоустовского городского округа                      от 19.12.2014 г.  № 475-П «О внесении изменений в постановление Администрации Златоустовского городского округа 29.08.2014 г. № 337-П                 «Об утверждении Положения о комиссии </w:t>
      </w:r>
      <w:r>
        <w:rPr>
          <w:bCs/>
          <w:sz w:val="28"/>
          <w:szCs w:val="24"/>
        </w:rPr>
        <w:t>по соблюдению требований                           к служебному поведению муниципальных служащих Администрации Златоустовского городского округа и урегулированию конфликта интересов</w:t>
      </w:r>
      <w:r>
        <w:rPr>
          <w:sz w:val="28"/>
          <w:szCs w:val="24"/>
        </w:rPr>
        <w:t>,                о признании муниципальных правовых актов утратившими силу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2) постановление Администрации Златоустовского городского округа                 от 27.01.2015 г. № 15-П «О внесении изменений в постановление Администрации Златоустовского городского округа 29.08.2014 г. № 337-П                                        «Об утверждении Положения о комиссии </w:t>
      </w: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  <w:r>
        <w:rPr>
          <w:sz w:val="28"/>
          <w:szCs w:val="24"/>
        </w:rPr>
        <w:t>, о признании муниципальных правовых актов утратившими силу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3) постановление Администрации Златоустовского городского округа                от 19.06.2015 г. № 225-П «О внесении изменений в постановление Администрации Златоустовского городского округа 29.08.2014 г. № 337-П              «Об утверждении Положения о комиссии </w:t>
      </w:r>
      <w:r>
        <w:rPr>
          <w:bCs/>
          <w:sz w:val="28"/>
          <w:szCs w:val="24"/>
        </w:rPr>
        <w:t>по соблюдению требований                           к служебному поведению муниципальных служащих Администрации Златоустовского городского округа и урегулированию конфликта интересов</w:t>
      </w:r>
      <w:r>
        <w:rPr>
          <w:sz w:val="28"/>
          <w:szCs w:val="24"/>
        </w:rPr>
        <w:t>,                о признании муниципальных правовых актов утратившими силу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в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 Организацию выполнения настоящего постановления возложить                 на заместителя  Главы  Златоустовского городского округа </w:t>
      </w:r>
      <w:r>
        <w:rPr>
          <w:bCs/>
          <w:sz w:val="28"/>
          <w:szCs w:val="24"/>
        </w:rPr>
        <w:t>по правовым вопросам и вопросам внутренней политики</w:t>
      </w:r>
      <w:r>
        <w:rPr>
          <w:sz w:val="28"/>
          <w:szCs w:val="24"/>
        </w:rPr>
        <w:t xml:space="preserve"> Митрохина А.М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4"/>
        </w:rPr>
        <w:t>Златоустовского городского округа                                                      Р.А. Бол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став </w:t>
      </w:r>
    </w:p>
    <w:p>
      <w:pPr>
        <w:pStyle w:val="Normal"/>
        <w:suppressAutoHyphens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рохин А.М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 xml:space="preserve">- заместитель Главы Златоустовского городского округа </w:t>
            </w:r>
            <w:r>
              <w:rPr>
                <w:bCs/>
                <w:sz w:val="28"/>
                <w:szCs w:val="24"/>
              </w:rPr>
              <w:t>по правовым вопросам и вопросам внутренней политики</w:t>
            </w:r>
            <w:r>
              <w:rPr>
                <w:sz w:val="28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чков А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начальник Организационного управления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анова Е.В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главный специалист отдела муниципальной службы и кадров Организационного управления Администрации Златоуст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 В.В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льдин  А.Н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доцент кафедры общей металлургии Филиала федерального государственного бюджетного образовательного учреждения высшего профессионального образования                           «Южно-Уральский государственный университет» (национальный исследовательский университет) в г. Златоусте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оженова И.А.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начальник отдела муниципальной службы и кадров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идоров В.В.  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директор Златоустовского индустриального колледжа им. П. Аносов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ит М.Н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председатель Общественной палаты Златоустовского городского округа            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лагина М.И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начальник Контрольно-ревизионного управления Администрации Златоусто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0:00Z</dcterms:created>
  <dc:creator>prot_1</dc:creator>
  <dc:description/>
  <cp:keywords/>
  <dc:language>en-US</dc:language>
  <cp:lastModifiedBy>Bor</cp:lastModifiedBy>
  <cp:lastPrinted>2015-11-12T08:49:00Z</cp:lastPrinted>
  <dcterms:modified xsi:type="dcterms:W3CDTF">2016-02-04T09:52:00Z</dcterms:modified>
  <cp:revision>5</cp:revision>
  <dc:subject/>
  <dc:title>город Златоуст Челябинской области</dc:title>
</cp:coreProperties>
</file>