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внесении изменений в  постановление Администрации Златоустовского городского округа от 29.08.2014 г. № 337-П                              «Об утверждении Положения о комиссии </w:t>
            </w:r>
            <w:r>
              <w:rPr>
                <w:bCs/>
                <w:sz w:val="28"/>
                <w:szCs w:val="24"/>
              </w:rPr>
              <w:t>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</w:t>
            </w:r>
            <w:r>
              <w:rPr>
                <w:sz w:val="28"/>
                <w:szCs w:val="24"/>
              </w:rPr>
              <w:t xml:space="preserve">, о признании муниципальных правовых актов утратившими силу»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В связи с изменениями в штатном расписании Администрации Златоустовского городского округа,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1. Приложение 2 постановления Администрации Златоустовского городского округа от  29.08.2014 г. № 337-П «Об утверждении Положения о комиссии </w:t>
      </w:r>
      <w:r>
        <w:rPr>
          <w:bCs/>
          <w:sz w:val="28"/>
          <w:szCs w:val="24"/>
        </w:rPr>
        <w:t>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</w:t>
      </w:r>
      <w:r>
        <w:rPr>
          <w:sz w:val="28"/>
          <w:szCs w:val="24"/>
        </w:rPr>
        <w:t>, о признании муниципальных правовых актов утратившими силу» изложить в новой редакции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2. Отделу по взаимодействию со средствами массовой информации Администрации Златоустовского городского округа (Алексюк Н.В.) разместить  на официальном сайте в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4"/>
        </w:rPr>
        <w:t>3.  Организацию выполнения настоящего постановления возложить                   на заместителя  Главы  Златоустовского городского округа по общим                вопросам – начальника Управления муниципальной милиции Администрации  Златоустовского городского округа Пекарского М.Б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Златоустовского городского округа                                                        В.А. Жил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став </w:t>
      </w:r>
    </w:p>
    <w:p>
      <w:pPr>
        <w:pStyle w:val="Normal"/>
        <w:suppressAutoHyphens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</w:t>
      </w:r>
    </w:p>
    <w:p>
      <w:pPr>
        <w:pStyle w:val="Normal"/>
        <w:suppressAutoHyphens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карский М.Б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Главы Златоустовского городского округа по общим вопросам – начальник Управления муниципальной милиции Администрации  Златоустовского городского округ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вричков А.М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>- начальник Организационного управления Администрации Златоустовского городского округа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ран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главный специалист отдела муниципальной службы и кадров Организационного управления Администрации Златоустовского городского округа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былев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исполняющий обязанности начальника  Правов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льдин  А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>- доцент кафедры общей металлургии Филиала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 (национальный исследовательский университет) в г. Златоусте                  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воженова И.А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отдела муниципальной службы и кадров Организационн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идоров В.В. 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директор Златоустовского индустриального колледжа им. П. Аносова, депутат Златоустовского городского округ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ит М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>- председатель Общественной палаты Златоустовского городского округ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алагина М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>- начальник Контрольно-ревизионного управления Администрации Златоустовского городского окру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8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4:00Z</dcterms:created>
  <dc:creator>prot_1</dc:creator>
  <dc:description/>
  <cp:keywords/>
  <dc:language>en-US</dc:language>
  <cp:lastModifiedBy>Bor</cp:lastModifiedBy>
  <cp:lastPrinted>2015-06-22T11:03:00Z</cp:lastPrinted>
  <dcterms:modified xsi:type="dcterms:W3CDTF">2016-02-04T09:54:00Z</dcterms:modified>
  <cp:revision>4</cp:revision>
  <dc:subject/>
  <dc:title>город Златоуст Челябинской области</dc:title>
</cp:coreProperties>
</file>