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внесении изменений в  постановление Администрации Златоустовского городского округа от 29.08.2014 г. № 337-П                               «Об утверждении Положения о комиссии                 </w:t>
            </w:r>
            <w:r>
              <w:rPr>
                <w:bCs/>
                <w:sz w:val="28"/>
                <w:szCs w:val="24"/>
              </w:rPr>
      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      </w:r>
            <w:r>
              <w:rPr>
                <w:sz w:val="28"/>
                <w:szCs w:val="24"/>
              </w:rPr>
              <w:t xml:space="preserve">, о признании муниципальных правовых актов утратившими силу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В связи с изменениями в штатном расписании Администрации Златоустовского городского округа,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1. Внести в  постановление Администрации Златоустовского городского округа от  29.08.2014 г. № 337-П «Об утверждении Положения о комиссии </w:t>
      </w:r>
      <w:r>
        <w:rPr>
          <w:bCs/>
          <w:sz w:val="28"/>
          <w:szCs w:val="24"/>
        </w:rPr>
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  <w:r>
        <w:rPr>
          <w:sz w:val="28"/>
          <w:szCs w:val="24"/>
        </w:rPr>
        <w:t>, о признании муниципальных правовых актов утратившими силу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) в пункте 6 приложения 1  слова «заместитель Главы Златоустовского городского округа по общим вопросам» заменить  словами «заместитель Главы Златоустовского городского округа по общим вопросам - начальник Управления муниципальной милиции Администрации  Златоустовского городского округа»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в пункте 8 приложения 1  слова «заместителя Главы Златоустовского городского округа по общим вопросам» заменить словами «заместителя Главы Златоустовского городского округа по общим вопросам - начальника Управления муниципальной милиции Администрации  Златоустовского городского округа»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приложение 2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средствах массовой информации  и разместить  на официальном сайте в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4"/>
        </w:rPr>
        <w:t>3.  Организацию выполнения настоящего постановления возложить на исполняющего обязанности заместителя  Главы  Златоустовского городского округа по общим вопросам – начальника Управления муниципальной милиции Администрации  Златоустовского городского округа Пекарского М.Б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</w:p>
    <w:p>
      <w:pPr>
        <w:pStyle w:val="Normal"/>
        <w:rPr/>
      </w:pPr>
      <w:r>
        <w:rPr>
          <w:sz w:val="28"/>
          <w:szCs w:val="24"/>
        </w:rPr>
        <w:t>Златоустовского городского округа                                                        В.А. Жи</w:t>
      </w:r>
      <w:r>
        <w:rPr/>
        <w:t>л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став </w:t>
      </w:r>
    </w:p>
    <w:p>
      <w:pPr>
        <w:pStyle w:val="Normal"/>
        <w:suppressAutoHyphens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</w:p>
    <w:p>
      <w:pPr>
        <w:pStyle w:val="Normal"/>
        <w:suppressAutoHyphens w:val="true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карский М.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сполняющий обязанности заместителя Главы Златоустовского городского округа по общим вопросам – начальник Управления муниципальной милиции Администрации  Златоустовского городского округ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вричков А.М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рганизационного управления Администрации Златоустовского городского округ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ра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ный специалист отдела муниципальной службы и кадров Организационного управления Администрации Златоустовского городского округа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былев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тдела правового обеспечения в сфере социально-экономических отношений Правового управления Администрации Златоустовского городск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льдин 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оцент кафедры общей металлургии Филиал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. Златоусте                         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оженова И.А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тдела муниципальной службы и кадров Организационного управления Администрации Златоустовского городск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идоров В.В.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иректор Златоустовского индустриального колледжа   им. П. Аносова, депутат Златоустовского городского округ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ит М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едседатель Общественной палаты Златоустовского городского округ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алагина М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Контрольно-ревизионного управления Администрации Златоустовского городского округа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3:00Z</dcterms:created>
  <dc:creator>prot_1</dc:creator>
  <dc:description/>
  <cp:keywords/>
  <dc:language>en-US</dc:language>
  <cp:lastModifiedBy>Bor</cp:lastModifiedBy>
  <cp:lastPrinted>2015-01-28T08:52:00Z</cp:lastPrinted>
  <dcterms:modified xsi:type="dcterms:W3CDTF">2016-02-04T09:45:00Z</dcterms:modified>
  <cp:revision>4</cp:revision>
  <dc:subject/>
  <dc:title>город Златоуст Челябинской области</dc:title>
</cp:coreProperties>
</file>