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946651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7.09.2016 г. № 397-П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г. Златоу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   в  постановление Администрации Златоустовского городского округа                  от 28.03.2016 г. № 117-П                               «Об утверждении Положения  о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      </w:r>
            <w:r>
              <w:rPr>
                <w:sz w:val="28"/>
                <w:szCs w:val="28"/>
              </w:rPr>
              <w:t xml:space="preserve">, о признании муниципальных правовых актов утратившими силу»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4"/>
        </w:rPr>
        <w:t>В связи с изменениями в штатном расписании Администрации Златоустовского городского округа, в целях уточнения нормативного правового акта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1. По тексту приложений 1, 2 постановления Администрации Златоустовского городского округа от 28.03.2016 г. № 117-П «Об утверждении Положения о комиссии </w:t>
      </w:r>
      <w:r>
        <w:rPr>
          <w:bCs/>
          <w:sz w:val="28"/>
          <w:szCs w:val="24"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  <w:r>
        <w:rPr>
          <w:sz w:val="28"/>
          <w:szCs w:val="24"/>
        </w:rPr>
        <w:t xml:space="preserve">, о признании муниципальных правовых актов утратившими силу» (с изменениями от 19.04.2016 г. № 171-П)  слова «заместитель Главы Златоустовского городского округа по правовым вопросам и вопросам внутренней политики» в соответствующем числе и падеже заменить словами  «первый заместитель Главы Златоустовского городского округа»  в соответствующих числе и падеж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4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в сети «Интернет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настоящего распоряжения оставляю                       за собо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Исполняющий обязанности Главы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Златоустовского городского округа                                                 А.М. Митрох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Рассылка: прок., кадры-4, ОВСМИ, ПУ, Митрохину А.М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prot_1</dc:creator>
  <dc:description/>
  <dc:language>en-US</dc:language>
  <cp:lastModifiedBy>prot_1</cp:lastModifiedBy>
  <cp:lastPrinted>2016-09-07T14:28:00Z</cp:lastPrinted>
  <dcterms:modified xsi:type="dcterms:W3CDTF">2016-09-08T06:18:00Z</dcterms:modified>
  <cp:revision>2</cp:revision>
  <dc:subject/>
  <dc:title>город Златоуст Челябинской области</dc:title>
</cp:coreProperties>
</file>